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中国教育装备行业企业信用等级评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重新参评企业名单</w:t>
      </w:r>
    </w:p>
    <w:tbl>
      <w:tblPr>
        <w:tblW w:w="865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653"/>
      </w:tblGrid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名称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成均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华文众合科技有限公司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丽日办公用品有限责任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智达数字技术（北京）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庆现代技术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东方中科达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学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光电星球显示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巅峰体育产业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永利达实验室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心慧教育技术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沧狮文化体育科技发展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广川教学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科达教育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大宾美术用品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中创广电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博世源科教设备有限责任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文彬教学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工大光电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锡鼎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华东师大科教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威腾体育产业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赛弗安全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汉丹云教育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铭安安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六鑫科教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苏威尔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江南教育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辉光宝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云上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博林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育才控股集团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龙智能装备集团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久良教育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翰林光显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文海教育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大讯飞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富桂通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万聚福体育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海帆科教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锐捷网络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捷能通光电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印天电子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恒达教育装备工程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克奥迪实业集团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锐达互动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美达教育设备集团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宏博教育装备集团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美文科教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纺织集团进出口有限责任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朗朗教育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尚德服饰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建荣教学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远大朗威教育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连胜体育产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弘儒教育装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华科教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华茂文教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神马教仪成套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智达教仪设备成套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中熙能源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仲达塑胶电子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哈乐文教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科贝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灵之心心理学应用技术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优谷信息技术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光阳电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博高信息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易辉信息技术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绣林康体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广视通科教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科网威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方成教学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华科创智技术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盛思科教文化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雁电子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中电数码显示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鸿合创新信息技术有限责任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豪顺服饰（深圳）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锐取信息技术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恒弘家具制造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康普达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斯威特钢琴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众森同越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九红教学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佳发安泰教育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贝尔吉教学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东山教学设备有限责任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儒雅教学仪器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虹电器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迅达信息产业发展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恒谦教育科技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怡康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瑞弗橡塑材料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长河化工实业集团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荣景苑图书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书韬图书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安和力电子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水市新时代教育印刷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弘诚体育用品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凯仕达运动服饰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海峡服装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裕世纪（集团）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派逊服饰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圣澜服饰创意有限公司　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维克多利纸业有限责任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南活力实业股份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新同兴针纺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欧史密斯（中国）环境电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鑫笛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索宝教学设备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共创教育发展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长宇教学仪器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千帆教学科技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领先康体实业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洋洋教育科技发展有限公司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易尔电子有限公司</w:t>
            </w:r>
          </w:p>
        </w:tc>
      </w:tr>
    </w:tbl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谁家的逃逃</cp:lastModifiedBy>
  <cp:lastPrinted>2025-06-20T14:48:00Z</cp:lastPrinted>
  <dcterms:modified xsi:type="dcterms:W3CDTF">2025-06-23T06:3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E465486D9409AA9BA0E9D9D2EA0F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1Y2Q3YmE2NmExOTUxNTlhNDFlMzdhZTVmZWNlZjgiLCJ1c2VySWQiOiI1NTcxMTIyNjcifQ==</vt:lpwstr>
  </property>
  <property fmtid="{D5CDD505-2E9C-101B-9397-08002B2CF9AE}" pid="5" name="commondata">
    <vt:lpwstr>commondata</vt:lpwstr>
  </property>
</Properties>
</file>